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637"/>
        <w:gridCol w:w="6596"/>
      </w:tblGrid>
      <w:tr>
        <w:trPr>
          <w:trHeight w:val="2117" w:hRule="atLeast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2585</wp:posOffset>
                  </wp:positionH>
                  <wp:positionV relativeFrom="paragraph">
                    <wp:posOffset>635</wp:posOffset>
                  </wp:positionV>
                  <wp:extent cx="941705" cy="1554480"/>
                  <wp:effectExtent l="0" t="0" r="0" b="0"/>
                  <wp:wrapSquare wrapText="bothSides"/>
                  <wp:docPr id="1" name="Εικόνα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2" r="-2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233" w:type="dxa"/>
            <w:gridSpan w:val="2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ΗΜΟΚΡΙΤΕΙΟ ΠΑΝΕΠΙΣΤΗΜΙΟ ΘΡΑΚΗΣ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ΡΟΓΡΑΜΜΑ ΜΕΤΑΠΤΥΧΙΑΚΩΝ ΣΠΟΥΔΩΝ ΤΟΥ ΤΜΗΜΑΤΟΣ ΜΟΡΙΑΚΗΣ ΒΙΟΛΟΓΙΑΣ ΚΑΙ ΓΕΝΕΤΙΚΗΣ ΜΕ ΤΙΤΛΟ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ΜΕΤΑΦΡΑΣΤΙΚΗ ΕΡΕΥΝΑ ΣΤΗ ΒΙΟΪΑΤΡΙΚΗ»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Μοριακή Διαγνωστική, Βιοδείκτες και Στοχευμένες Θεραπείες»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ΙΤΗΣΗ ΕΙΣΑΓΩΓΗΣ (ΑΚΑΔ. ΕΤΟΣ 2023-2024)</w:t>
            </w:r>
          </w:p>
        </w:tc>
      </w:tr>
      <w:tr>
        <w:trPr>
          <w:trHeight w:val="6893" w:hRule="atLeast"/>
        </w:trPr>
        <w:tc>
          <w:tcPr>
            <w:tcW w:w="50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ΠΡΟΣΩΠΙΚΕΣ ΠΛΗΡΟΦΟΡΙΕ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πώνυμο: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Όνομα: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ατρώνυμο: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Διεύθυνση μόνιμης κατοικίας: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. Κ.: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ηλέφωνα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Οικίας: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ργασίας: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ινητό: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Ηλεκτρονικό ταχυδρομείο: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Ημερομηνία γέννησης: ___ ___ / ___ ___ / ___ 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όπος γέννησης: 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ριθ. Αστ. Ταυτότητας: 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ΦΜ: 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Δ.Ο.Υ.: 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Οικογενειακή κατάσταση: 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Ιδιότητα – Επάγγελμα:_________________________</w:t>
            </w:r>
          </w:p>
        </w:tc>
        <w:tc>
          <w:tcPr>
            <w:tcW w:w="6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Σας επισυνάπτω τα δικαιολογητικά που απαιτούνται για τη συμμετοχή μου στο Πρόγραμμα Μεταπτυχιακών Σπουδών: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 w:val="false"/>
              </w:rPr>
              <w:t>ΜΕΤΑΦΡΑΣΤΙΚΗ ΕΡΕΥΝΑ ΣΤΗ ΒΙΟΪΑΤΡΙΚΗ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οριακή Διαγνωστική, Βιοδείκτες και Στοχευμένες Θεραπείε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Υπογραφή: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Ημερομηνία: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πισυναπτόμενα Δικαιολογητικά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Βιογραφικό Σημείωμ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τίγραφο Πτυχίου ή Βεβαίωση επικείμενης αποφοίτηση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Βεβαίωση αίτησης προς ΔΟΑΤΑΠ (για αποφοίτους ιδρυμάτων της αλλοδαπής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αράρτημα διπλώματος ή αναλυτική βαθμολογία μαθημάτω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ποδεικτικό γνώσης Αγγλικής γλώσσα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Δύο (2) Συστατικές επιστολέ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Για κάθε Συστατική επιστολή συμπληρώστε Ονοματεπώνυμο, Τίτλο, Διεύθυνση και Τηλέφωνο του συντάξαντο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) 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β) ………………………………………………………………………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Όλα τα δικαιολογητικά θα πρέπει να κατατεθούν </w:t>
      </w:r>
      <w:r>
        <w:rPr>
          <w:rFonts w:cs="Times New Roman" w:ascii="Times New Roman" w:hAnsi="Times New Roman"/>
          <w:b/>
        </w:rPr>
        <w:t xml:space="preserve">στη Διεύθυνση : Δημοκρίτειο Πανεπιστήμιο Θράκης, Κτίριο Διοίκησης, 1ος όροφος, Πανεπιστημιούπολη, 6° χλμ Αλεξ/πολης-Μάκρης, Δραγάνα, Αλεξανδρούπολη 68100, Υπ΄ όψιν κ. Τσομπανούδη, ή ηλεκτρονικά στο </w:t>
      </w:r>
      <w:r>
        <w:rPr>
          <w:rFonts w:cs="Times New Roman" w:ascii="Times New Roman" w:hAnsi="Times New Roman"/>
          <w:b/>
          <w:lang w:val="en-US"/>
        </w:rPr>
        <w:t>email</w:t>
      </w:r>
      <w:r>
        <w:rPr>
          <w:rFonts w:cs="Times New Roman" w:ascii="Times New Roman" w:hAnsi="Times New Roman"/>
          <w:b/>
        </w:rPr>
        <w:t xml:space="preserve"> : 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/>
          </w:rPr>
          <w:t>stsomp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duth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gr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ως την ημερομηνία λήξης υποβολής των αιτήσεων.</w:t>
      </w:r>
    </w:p>
    <w:p>
      <w:pPr>
        <w:pStyle w:val="Normal"/>
        <w:autoSpaceDE w:val="false"/>
        <w:spacing w:lineRule="auto" w:line="276" w:before="0" w:after="0"/>
        <w:ind w:left="-426" w:firstLine="426"/>
        <w:jc w:val="both"/>
        <w:rPr/>
      </w:pPr>
      <w:r>
        <w:rPr>
          <w:rFonts w:cs="Times New Roman" w:ascii="Times New Roman" w:hAnsi="Times New Roman"/>
        </w:rPr>
        <w:t>1. Με την παρούσα δηλώνω υπεύθυνα ότι έχω ενημερωθεί για τον Κανονισμό Λειτουργίας και συμφωνώ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Η καταβολή των διδάκτρων θα γίνεται το αργότερο μέχρι την ημέρα έναρξης του κάθε εξαμήνου σύμφωνα με τις διαδικασίες που θα ανακοινωθού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0" w:after="0"/>
      <w:jc w:val="right"/>
      <w:outlineLvl w:val="1"/>
    </w:pPr>
    <w:rPr>
      <w:rFonts w:ascii="Tahoma" w:hAnsi="Tahoma" w:eastAsia="Times New Roman" w:cs="Times New Roman"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Ανεπίλυτη αναφορά1"/>
    <w:qFormat/>
    <w:rPr>
      <w:color w:val="605E5C"/>
      <w:shd w:fill="E1DFDD" w:val="clear"/>
    </w:rPr>
  </w:style>
  <w:style w:type="character" w:styleId="Char1">
    <w:name w:val="Τίτλος Char"/>
    <w:qFormat/>
    <w:rPr>
      <w:rFonts w:ascii="Tahoma" w:hAnsi="Tahoma" w:eastAsia="Times New Roman" w:cs="Times New Roman"/>
      <w:b/>
      <w:bCs/>
      <w:sz w:val="24"/>
      <w:szCs w:val="24"/>
    </w:rPr>
  </w:style>
  <w:style w:type="character" w:styleId="2Char">
    <w:name w:val="Επικεφαλίδα 2 Char"/>
    <w:qFormat/>
    <w:rPr>
      <w:rFonts w:ascii="Tahoma" w:hAnsi="Tahoma" w:eastAsia="Times New Roman" w:cs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exact" w:line="360" w:before="0" w:after="0"/>
      <w:jc w:val="center"/>
    </w:pPr>
    <w:rPr>
      <w:rFonts w:ascii="Tahoma" w:hAnsi="Tahoma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somp@admin.dut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07:33:00Z</dcterms:created>
  <dc:creator>Σωτήριος Τσομπανούδης</dc:creator>
  <dc:description/>
  <dc:language>en-US</dc:language>
  <cp:lastModifiedBy>Αλέξης Γαλάνης</cp:lastModifiedBy>
  <cp:lastPrinted>2021-07-03T17:02:00Z</cp:lastPrinted>
  <dcterms:modified xsi:type="dcterms:W3CDTF">2023-06-04T07:33:00Z</dcterms:modified>
  <cp:revision>2</cp:revision>
  <dc:subject/>
  <dc:title/>
</cp:coreProperties>
</file>