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ΑΙΤΗΣΗ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ΣΥΜΜΕΤΟΧΗΣ ΣΤΟ Π.Μ.Σ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ΜΕΤΑΦΡΑΣΤΙΚΗ ΕΡΕΥΝΑ ΣΤΗ ΒΙΟΪΑΤΡΙΚΗ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Μοριακή Διαγνωστική, Βιοδείκτες και Στοχευμένες Θεραπείε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Επώνυμο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Όνομα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Όνομα Πατρός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μερομηνία Γέννησης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όπος Γέννησης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ΚΑΤΟΙΚΙ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δός :                          Αριθμ.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όλη :                          ΤΚ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Νομός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ηλέφωνο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ΙΤΛΟΙ ΣΠΟΥΔΩ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70485</wp:posOffset>
                </wp:positionV>
                <wp:extent cx="161925" cy="138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5.5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Πτυχιούχος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55880</wp:posOffset>
                </wp:positionV>
                <wp:extent cx="161925" cy="138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4.4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Τελειόφοιτος      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Τμήματος :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Σχολής :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Πανεπιστημίου :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Άλλοι τίτλοι σπουδών : ……………………..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Ξένες Γλώσσες : ……………………………….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………………….</w:t>
      </w:r>
    </w:p>
    <w:p>
      <w:pPr>
        <w:pStyle w:val="Normal"/>
        <w:tabs>
          <w:tab w:val="clear" w:pos="720"/>
          <w:tab w:val="left" w:pos="3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Τόπος)                       (Ημερομηνία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Τμήμα Μοριακής Βιολογίας και Γενετικής ΔΠΘ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Πανεπιστημιούπολη, Δραγάνα</w:t>
      </w:r>
    </w:p>
    <w:p>
      <w:pPr>
        <w:pStyle w:val="Heading2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68100 Αλεξανδρούπολη</w:t>
      </w:r>
    </w:p>
    <w:p>
      <w:pPr>
        <w:pStyle w:val="Heading2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Παρακαλώ να με συμπεριλάβετε στους υποψηφίους του Τμήματός σας για την εισαγωγή μου στο Πρόγραμμα Μεταπτυχιακών Σπουδών για την απόκτηση Μεταπτυχιακού Διπλώματος Ειδίκευσης  με τίτλο </w:t>
      </w:r>
      <w:r>
        <w:rPr>
          <w:sz w:val="22"/>
          <w:szCs w:val="22"/>
        </w:rPr>
        <w:t>«ΜΕΤΑΦΡΑΣΤΙΚΗ ΕΡΕΥΝΑ ΣΤΗ ΒΙΟΪΑΤΡΙΚΗ» Μοριακή Διαγνωστική, Βιοδείκτες και Στοχευμένες Θεραπεί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ισυνάπτω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Βιογραφικό Σημείωμ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Επικυρωμένο αντίγραφο Πτυχίου ή Βεβαίωση επικείμενης αποφοίτηση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Βεβαίωση αίτησης προς ΔΟΑΤΑΠ (για αποφοίτους ιδρυμάτων της αλλοδαπής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Παράρτημα διπλώματος ή επικυρωμένη αναλυτική βαθμολογία μαθημάτω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Αποδεικτικό γνώσης Αγγλικής γλώσσα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ύο (2) Συστατικές επιστολές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i/>
          <w:sz w:val="22"/>
          <w:szCs w:val="22"/>
        </w:rPr>
        <w:t>Για κάθε Συστατική επιστολή συμπληρώστε Ονοματεπώνυμο, Τίτλο, Διεύθυνση και Τηλέφωνο του συντάξαντ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)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β) ……………………………………………………………………….</w:t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…………………………………………………………………………</w:t>
      </w:r>
      <w:r>
        <w:rPr>
          <w:sz w:val="22"/>
          <w:szCs w:val="22"/>
          <w:u w:val="none"/>
        </w:rPr>
        <w:t>..</w:t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…………………………………………………………………………</w:t>
      </w:r>
      <w:r>
        <w:rPr>
          <w:sz w:val="22"/>
          <w:szCs w:val="22"/>
          <w:u w:val="none"/>
        </w:rPr>
        <w:t>..</w:t>
      </w:r>
    </w:p>
    <w:p>
      <w:pPr>
        <w:pStyle w:val="Normal"/>
        <w:rPr/>
      </w:pPr>
      <w:r>
        <w:rPr/>
        <w:t xml:space="preserve">*Οι Συστατικές επιστολές μπορούν να αποστέλλονται και απευθείας στη Γραμματεία του ΠΜΣ </w:t>
      </w:r>
      <w:r>
        <w:rPr>
          <w:lang w:val="en-US"/>
        </w:rPr>
        <w:t>stsomp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duth</w:t>
      </w:r>
      <w:r>
        <w:rPr/>
        <w:t>.</w:t>
      </w:r>
      <w:r>
        <w:rPr>
          <w:lang w:val="en-US"/>
        </w:rPr>
        <w:t>gr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none"/>
          <w:lang w:val="en-US"/>
        </w:rPr>
        <w:t>O/</w:t>
      </w:r>
      <w:r>
        <w:rPr>
          <w:sz w:val="22"/>
          <w:szCs w:val="22"/>
          <w:u w:val="none"/>
        </w:rPr>
        <w:t>Η Αιτ</w:t>
      </w:r>
      <w:r>
        <w:rPr>
          <w:sz w:val="22"/>
          <w:szCs w:val="22"/>
          <w:u w:val="none"/>
          <w:lang w:val="en-US"/>
        </w:rPr>
        <w:t>……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52" w:right="352" w:gutter="0" w:header="720" w:top="776" w:footer="720" w:bottom="776"/>
      <w:pgNumType w:fmt="decimal"/>
      <w:cols w:num="2" w:equalWidth="false" w:sep="false">
        <w:col w:w="5048" w:space="480"/>
        <w:col w:w="6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Το βιογραφικό σημείωμα και η αίτηση πρέπει να υποβάλλονται υποχρεωτικά και σε ηλεκτρονική μορφή στην ηλεκτρονική διεύθυνση : </w:t>
    </w:r>
    <w:r>
      <w:rPr>
        <w:b/>
        <w:lang w:val="en-US"/>
      </w:rPr>
      <w:t>stsomp</w:t>
    </w:r>
    <w:r>
      <w:rPr>
        <w:b/>
      </w:rPr>
      <w:t>@</w:t>
    </w:r>
    <w:r>
      <w:rPr>
        <w:b/>
        <w:lang w:val="en-US"/>
      </w:rPr>
      <w:t>admin</w:t>
    </w:r>
    <w:r>
      <w:rPr>
        <w:b/>
      </w:rPr>
      <w:t>.</w:t>
    </w:r>
    <w:r>
      <w:rPr>
        <w:b/>
        <w:lang w:val="en-US"/>
      </w:rPr>
      <w:t>duth</w:t>
    </w:r>
    <w:r>
      <w:rPr>
        <w:b/>
      </w:rPr>
      <w:t>.</w:t>
    </w:r>
    <w:r>
      <w:rPr>
        <w:b/>
        <w:lang w:val="en-US"/>
      </w:rPr>
      <w:t>gr</w:t>
    </w: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Tahoma" w:hAnsi="Tahoma" w:cs="Tahoma"/>
      <w:sz w:val="24"/>
      <w:szCs w:val="24"/>
    </w:rPr>
  </w:style>
  <w:style w:type="character" w:styleId="Char1">
    <w:name w:val="Υποσέλιδο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6:00Z</dcterms:created>
  <dc:creator>Ιωάννης Ψαρουδάκης</dc:creator>
  <dc:description/>
  <cp:keywords/>
  <dc:language>en-US</dc:language>
  <cp:lastModifiedBy>Σωτήριος Τσομπανούδης</cp:lastModifiedBy>
  <cp:lastPrinted>2019-05-29T09:05:00Z</cp:lastPrinted>
  <dcterms:modified xsi:type="dcterms:W3CDTF">2019-05-29T06:14:00Z</dcterms:modified>
  <cp:revision>21</cp:revision>
  <dc:subject/>
  <dc:title>ΑΙΤΗΣΗ</dc:title>
</cp:coreProperties>
</file>