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533400</wp:posOffset>
            </wp:positionV>
            <wp:extent cx="1022350" cy="883920"/>
            <wp:effectExtent l="0" t="0" r="0" b="0"/>
            <wp:wrapSquare wrapText="bothSides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</w:t>
      </w:r>
      <w:r>
        <w:rPr>
          <w:szCs w:val="28"/>
        </w:rPr>
        <w:t>ΔΗΜΟΚΡΙΤΕΙΟ ΠΑΝΕΠΙΣΤΗΜΙΟ ΘΡΑΚΗ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ΒΙΒΛΙΟΘΗΚΗ ΚΑΙ ΚΕΝΤΡΟ ΠΛΗΡΟΦΟΡΗ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ΜΕΤΑΠΤΥΧΙΑΚΗΣ ΕΡΓΑΣΙΑΣ ΕΙΔΙΚΕΥΣΗ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παρακαλούμε να συμπληρωθεί με πεζούς χαρακτήρες, εκτός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μέας (αν υπάρχει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Αγγλ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ε άλλη γλώσσα  (προαιρετ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μεταπτυχιακής εργασία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βλέπων Καθηγητής: (ονοματεπώνυμο, βαθμίδα, Τμήμα, Ίδρυ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εταστική Επιτροπή </w:t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, Τμήμα, Ίδρυμα), Επιβλέπων</w:t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, Τμήμα, Ίδρυμα),</w:t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, Τμήμα, Ίδρυ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Φορέας Χρηματοδότησης (εάν υπάρχει): π.χ. υποτροφία ΙΚ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Προγράμματος Μεταπτυχιακών Σπουδών: (</w:t>
      </w:r>
      <w:r>
        <w:rPr>
          <w:i/>
          <w:u w:val="single"/>
        </w:rPr>
        <w:t>όπως αναγράφεται στο ΦΕΚ ίδρυσης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στα Ελλην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BSTRACT</w:t>
      </w:r>
      <w:r>
        <w:rPr/>
        <w:t xml:space="preserve"> (στα Αγγλικά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σε Τρίτη γλώσσα εάν απαιτείτα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στα Ελληνικ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ΞΕΙΣ ή ΦΡΑΣΕΙΣ ΚΛΕΙΔΙΑ (στα Αγγλ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Ελληνικά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Αγγλικά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 συγγραφέ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γραφή Γραμματείας Π.Μ.Σ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48:00Z</dcterms:created>
  <dc:creator>Μαρία-Στέλλα Βασιλειάδου</dc:creator>
  <dc:description/>
  <cp:keywords/>
  <dc:language>en-US</dc:language>
  <cp:lastModifiedBy>Αλέξης Γαλάνης</cp:lastModifiedBy>
  <dcterms:modified xsi:type="dcterms:W3CDTF">2023-07-03T17:48:00Z</dcterms:modified>
  <cp:revision>2</cp:revision>
  <dc:subject/>
  <dc:title/>
</cp:coreProperties>
</file>