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7650</wp:posOffset>
            </wp:positionH>
            <wp:positionV relativeFrom="margin">
              <wp:posOffset>-533400</wp:posOffset>
            </wp:positionV>
            <wp:extent cx="1022350" cy="883920"/>
            <wp:effectExtent l="0" t="0" r="0" b="0"/>
            <wp:wrapSquare wrapText="bothSides"/>
            <wp:docPr id="1" name="Εικόνα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ΔΗΜΟΚΡΙΤΕΙΟ ΠΑΝΕΠΙΣΤΗΜΙΟ ΘΡΑΚΗ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ΒΙΒΛΙΟΘΗΚΗ ΚΑΙ ΚΕΝΤΡΟ ΠΛΗΡΟΦΟΡΗΣΗ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ΠΤΥΧΙΑΚΗΣ /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Να συμπληρωθεί με πεζούς χαρακτήρες, εκτός από τα κύρια ονόματ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μέας (αν υπάρχει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Αγγλ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πτυχιακής εργασία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ιβλέπων Καθηγητής: (ονοματεπώνυμο, βαθμίδα και Τμή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ξεταστική Επιτροπή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/>
        <w:t>(ονοματεπώνυμο, βαθμίδα και Τμήμα), Επιβλέπων</w:t>
      </w:r>
    </w:p>
    <w:p>
      <w:pPr>
        <w:pStyle w:val="Normal"/>
        <w:rPr/>
      </w:pPr>
      <w:r>
        <w:rPr/>
        <w:tab/>
        <w:t>2.   (ονοματεπώνυμο, βαθμίδα και Τμήμα),</w:t>
      </w:r>
    </w:p>
    <w:p>
      <w:pPr>
        <w:pStyle w:val="Normal"/>
        <w:rPr/>
      </w:pPr>
      <w:r>
        <w:rPr/>
        <w:tab/>
        <w:t>3.   (ονοματεπώνυμο, βαθμίδα και Τμήμ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στα Ελλην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ΠΕΡΙΛΗΨΗ (στα Αγγλ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ΕΡΙΛΗΨΗ (προαιρετικά σε άλλη γλώσσ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στα Ελληνικά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ΛΕΞΕΙΣ ή ΦΡΑΣΕΙΣ ΚΛΕΙΔΙΑ (στα Αγγλικά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5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Ελληνικά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ΘΕΜΑΤΙΚΗ ΚΑΤΗΓΟΡΙΑ (Επιστημονικό Πεδίο στα Αγγλικά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Υπογραφή συγγραφέ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γραφή Γραμματείας Τμήματο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Θέμα σχολίου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2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08:00Z</dcterms:created>
  <dc:creator>Μαρία-Στέλλα Βασιλειάδου</dc:creator>
  <dc:description/>
  <cp:keywords/>
  <dc:language>en-US</dc:language>
  <cp:lastModifiedBy>Αλέξης Γαλάνης</cp:lastModifiedBy>
  <dcterms:modified xsi:type="dcterms:W3CDTF">2023-06-28T08:08:00Z</dcterms:modified>
  <cp:revision>2</cp:revision>
  <dc:subject/>
  <dc:title/>
</cp:coreProperties>
</file>