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ΓΡΑΜΜΑΤΕΙΑ ΤΜΗΜΑΤΟ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ΜΟΡΙΑΚΗΣ ΒΙΟΛΟΓΙΑΣ ΚΑΙ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>ΓΕΝΕΤΙΚ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>Σας παρακαλώ να κάνετε δεκτή την αίτησή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 xml:space="preserve">μου για τη συμμετοχή μου στις εξετάσει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Ημερ. γέννησης </w:t>
        <w:tab/>
        <w:tab/>
        <w:t>των κάτωθι μαθημάτων 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Δ/νση κατοικίας </w:t>
        <w:tab/>
        <w:tab/>
        <w:t>1)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  <w:t>2)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  <w:tab/>
        <w:t>3)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Ημερ. Εκδ </w:t>
        <w:tab/>
        <w:tab/>
        <w:t>4)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κδ. Αρχή </w:t>
        <w:tab/>
        <w:tab/>
        <w:t>5)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  <w:tab/>
        <w:tab/>
        <w:t xml:space="preserve">σύμφωνα με την αριθμ...............Πράξη του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Δ.Ο.Υ...................................................</w:t>
        <w:tab/>
        <w:tab/>
        <w:t>ΔΟΑΤΑΠ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ΗΛ..................................................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</w:t>
      </w:r>
      <w:r>
        <w:rPr/>
        <w:t>........... /</w:t>
        <w:tab/>
        <w:t>/20...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>
          <w:b/>
          <w:b/>
          <w:sz w:val="32"/>
        </w:rPr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ind w:left="5760" w:right="-874" w:firstLine="61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ΘΕΜΑ:</w:t>
      </w:r>
      <w:r>
        <w:rPr/>
        <w:t xml:space="preserve"> Αντιστοίχιση πτυχίου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19-05-28T06:30:00Z</dcterms:modified>
  <cp:revision>5</cp:revision>
  <dc:subject>Απλή Αίτηση</dc:subject>
  <dc:title>Απλή Αίτηση</dc:title>
</cp:coreProperties>
</file>