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822325</wp:posOffset>
            </wp:positionV>
            <wp:extent cx="1022350" cy="883920"/>
            <wp:effectExtent l="0" t="0" r="0" b="0"/>
            <wp:wrapSquare wrapText="bothSides"/>
            <wp:docPr id="1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1440" w:hanging="0"/>
        <w:rPr/>
      </w:pPr>
      <w:r>
        <w:rPr>
          <w:szCs w:val="28"/>
        </w:rPr>
        <w:t xml:space="preserve">     </w:t>
      </w:r>
      <w:r>
        <w:rPr>
          <w:szCs w:val="28"/>
        </w:rPr>
        <w:t>ΔΗΜΟΚΡΙΤΕΙΟ ΠΑΝΕΠΙΣΤΗΜΙΟ ΘΡΑΚΗΣ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>ΒΙΒΛΙΟΘΗΚΗ ΚΑΙ ΚΕΝΤΡΟ ΠΛΗΡΟΦΟΡΗΣΗΣ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ΣΤΟΙΧΕΙΑ ΔΙΔΑΚΤΟΡΙΚΗΣ ΔΙΑΤΡΙΒ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Η συμπλήρωση γίνεται με πεζούς χαρακτήρες, εκτός από τα κύρια ονόματα)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ολή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μήμ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Ελληνικά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Αγγλικά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ρό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διατριβής στην ελληνική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διατριβής στην αγγλική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ηνία υποστήριξης διδακτορικής διατριβής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Επιβλέπων Καθηγητής και Μέλη της Συμβουλευτικής Επιτροπής, </w:t>
      </w:r>
      <w:r>
        <w:rPr>
          <w:i/>
        </w:rPr>
        <w:t xml:space="preserve">π.χ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2"/>
        </w:numPr>
        <w:rPr/>
      </w:pPr>
      <w:r>
        <w:rPr/>
        <w:t>(ονοματεπώνυμο, βαθμίδα, Τμήμα, Ίδρυμα), Επιβλέπων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(ονοματεπώνυμο, βαθμίδα, Τμήμα, Ίδρυμα)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>(ονοματεπώνυμο, βαθμίδα, Τμήμα, Ίδρυ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ξεταστική Επιτροπή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Επώνυμο, Όνομα, Ιδιότητα, Τμήμα, Ίδρυμα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Επώνυμο, Όνομα, Ιδιότητα, Τμήμα, Ίδρυμα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Επώνυμο, Όνομα, Ιδιότητα, Τμήμα, Ίδρυμα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>Επώνυμο, Όνομα, Ιδιότητα, Τμήμα, Ίδρυ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ορέας Χρηματοδότησης (</w:t>
      </w:r>
      <w:r>
        <w:rPr>
          <w:i/>
        </w:rPr>
        <w:t>εάν υπάρχει</w:t>
      </w:r>
      <w:r>
        <w:rPr/>
        <w:t>): π.χ (Ι.Κ.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ειδικότητας που αποκτήθηκε (π.χ. Δρ. στις Επιστήμες της Αγωγή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ΛΗΨ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BSTRAC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ΕΞΕΙΣ ΚΛΕΙΔΙΑ (στα Ελληνικά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ΕΞΕΙΣ ΚΛΕΙΔΙΑ (στα Αγγλ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ΘΕΜΑΤΙΚΗ ΚΑΤΗΓΟΡΙΑ (Επιστημονικό Πεδίο στα Ελληνικά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ΤΙΚΗ ΚΑΤΗΓΟΡΙΑ (Επιστημονικό Πεδίο στα Αγγλικά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ογραφή συγγραφέ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ογραφή Γραμματείας Τμήματος Δ.Π.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6:00Z</dcterms:created>
  <dc:creator>Μαρία-Στέλλα Βασιλειάδου</dc:creator>
  <dc:description/>
  <cp:keywords/>
  <dc:language>en-US</dc:language>
  <cp:lastModifiedBy>Αλέξης Γαλάνης</cp:lastModifiedBy>
  <dcterms:modified xsi:type="dcterms:W3CDTF">2023-01-17T08:56:00Z</dcterms:modified>
  <cp:revision>2</cp:revision>
  <dc:subject/>
  <dc:title/>
</cp:coreProperties>
</file>